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UPGRADE INFORMATION ** VERY IMPORTANT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upgrade from earlier versions of ProChat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you read what is here so you will properly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lete your old prochat.dat and chat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Setup.EXE to create a new prochat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at you have to do to upgrade, but if you don't, ProC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unction improperly or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